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6-01-2024-002428-17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811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</w:t>
        <w:tab/>
        <w:t xml:space="preserve">      17 ма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Свои Люди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рипливой И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ндрее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Сво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юди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рипли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дре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Сво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юди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9722021888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рипли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др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31005278167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5.10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05.10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20.03.2024 года в размере 6 5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6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00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1 960 (одинна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евятьсот шестьдесят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